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315"/>
        <w:ind w:left="0" w:right="0" w:hanging="0"/>
        <w:jc w:val="both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附件：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赣州市中医院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污水站运维与废水检测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服务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项目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采购清单</w:t>
      </w:r>
    </w:p>
    <w:p>
      <w:pPr>
        <w:pStyle w:val="Defaul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清单：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63"/>
        <w:gridCol w:w="3316"/>
        <w:gridCol w:w="718"/>
        <w:gridCol w:w="5"/>
        <w:gridCol w:w="1816"/>
        <w:gridCol w:w="5"/>
        <w:gridCol w:w="1816"/>
        <w:gridCol w:w="5"/>
      </w:tblGrid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用项目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费用（元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工费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环保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周巡检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巡检需要一周巡检一次，驻点技术员需要全年全天保障污水站正常运行。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操作技术员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驻点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机械维护维修技术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周巡检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自动监控技术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周巡检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水质化验监测技术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周巡检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剂费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消毒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PAC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PAM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氨氮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COD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总磷、总氮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在线试剂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设备正常折旧维修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维护保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及零配耗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费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设备详见主要设备清单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危废处置费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剩余污泥及在线废液处置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营养盐及菌种添加费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葡萄糖、活性污泥、消化及反硝化优势菌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在线设备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流量计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余氯、水质采样器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COD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氨氮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总磷、总氮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采仪、维护保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数据平台补录及标记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实际水样比对费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每月度实际水样比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水质自检检测费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余氯指标每天自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次及应急手工检测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排污许可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后管理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根据生态环境部门及排污许可要求自行监测（并提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CM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检测报告），包含不限于：每周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COD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S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、每月（粪大肠菌群）、每季度废水、噪声及废气检测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环保平台管理费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根据生态环境部门要求对江西省自行监测平台、全国污染源平台数据平台、排污许可平台填报、污染源在线监控平台管理申报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差旅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劳保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费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包含不限于：一辆四轮运维车辆、运维数据管理软件平台、溶解氧仪器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COD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氨氮、总磷、总氮快速检测仪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胶手套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劳保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作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防护眼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等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台账及办公资料文案费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配套台账胶装成册并建立档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含税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责任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废水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排放指标超标，由此发生的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处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由运营单位负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负责范围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废水站所消耗的水电费、设备正常报废更换的由业主负责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其余正常维修由服务单位负责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Default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首行缩进"/>
    <w:basedOn w:val="Normal"/>
    <w:qFormat/>
    <w:pPr>
      <w:spacing w:lineRule="auto" w:line="360"/>
      <w:ind w:firstLine="480"/>
    </w:pPr>
    <w:rPr>
      <w:rFonts w:ascii="宋体" w:hAnsi="宋体" w:eastAsia="宋体" w:cs="宋体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12:39Z</dcterms:created>
  <dc:creator>Administrator</dc:creator>
  <dc:description/>
  <dc:language>en-US</dc:language>
  <cp:lastModifiedBy>huawei</cp:lastModifiedBy>
  <dcterms:modified xsi:type="dcterms:W3CDTF">2024-08-08T19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7ADE566814E5290132342C6A97279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