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5"/>
        <w:gridCol w:w="1110"/>
        <w:gridCol w:w="2662"/>
        <w:gridCol w:w="1317"/>
      </w:tblGrid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产厂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标价</w:t>
            </w:r>
          </w:p>
        </w:tc>
      </w:tr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无菌小针刀（刃针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老宗医医疗器械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精密药液过滤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伏尔特技术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醉和呼吸用呼吸系统过滤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信医疗器械股份有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液净化用管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森尤斯医药用品（上海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液净化用管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森尤斯医药用品（上海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性血液净化用血管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ultifiltrate Casset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森尤斯医药用品（上海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析液废液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ltrate bag 10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森尤斯医药用品（上海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心纤维血液透析滤过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ltraflux AV 1000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森尤斯医药用品（上海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7.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胰岛素泵注射组件（可分离型输注管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KL-65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瑞宇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胰岛素泵注射组件（可分离型输注管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KL-45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瑞宇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胰岛素泵注射组件（常规型输注管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CS-45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瑞宇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胰岛素泵注射组件（常规型输注管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CS-65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瑞宇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胰岛素泵注射组件（储药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Y-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瑞宇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胰岛素泵注射组件（储药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Y-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瑞宇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bidi w:val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9:00Z</dcterms:created>
  <dc:creator>微软用户</dc:creator>
  <dc:description/>
  <dc:language>en-US</dc:language>
  <cp:lastModifiedBy>凤凤</cp:lastModifiedBy>
  <cp:lastPrinted>2015-12-17T15:34:00Z</cp:lastPrinted>
  <dcterms:modified xsi:type="dcterms:W3CDTF">2022-07-18T02:44:47Z</dcterms:modified>
  <cp:revision>10</cp:revision>
  <dc:subject/>
  <dc:title>科室宣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445C72E8B44D1AD9104B1D5B0AE5D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